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ynthèse des formations réalisées au sein du PADER  en mi-2009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"/>
        <w:gridCol w:w="1355"/>
        <w:gridCol w:w="2196"/>
        <w:gridCol w:w="1313"/>
        <w:gridCol w:w="1333"/>
        <w:gridCol w:w="1820"/>
        <w:gridCol w:w="547"/>
        <w:gridCol w:w="614"/>
        <w:gridCol w:w="1401"/>
        <w:gridCol w:w="1482"/>
        <w:gridCol w:w="68"/>
        <w:gridCol w:w="1352"/>
      </w:tblGrid>
      <w:tr>
        <w:trPr>
          <w:tblHeader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ordre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thème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objectif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ériod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Lieu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Bénéficiaire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Nombre de participant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Structure organisatrice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Facilitateurs ou formateur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Observations</w:t>
            </w:r>
          </w:p>
        </w:tc>
      </w:tr>
      <w:tr>
        <w:trPr>
          <w:tblHeader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GESTION/ADMINISTRATION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Mission du RESOPP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mprendre la mission du RESOPP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20 févrie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Ndio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gents  CORAD et COOP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P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jibril M La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lan d’affair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mprendre l’utilité d’un plan d’affaire pour bien manager son institut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27 févrie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Ndio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gents  CORAD et COOP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P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jibril M La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lanificat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nforcer les capacités des agents techniques dans la planification opérationnell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6 mar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Ndio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gents  CORAD et COOP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P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jibril M La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Technique de réun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Être capable de bien tenir une réun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3 mar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Ndio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gents  CORAD et COOP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P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ieynaba Won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lanification opérationnell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nforcer les capacités des agents techniques dans la planification opérationnell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27 mar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Ndioum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gents  CORAD et COOP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P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jibril M Lam et Dieynaba Won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GENRE/TRANSFORMATION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Séance de démultiplication sur la transformation des céréales, légumineuses et légum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Faire bénéficier à un plus grand nombre de femmes la formation sur la transformation des produits locaux, tenue en 20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19 mars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Diend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Femmes de Diend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Mme Adie Diatta PADER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Techniques de transformation et conservation de la mangu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lang w:val="fr-BE"/>
              </w:rPr>
              <w:t>valoriser les produits locaux et aider à améliorer les conditions de vie  des  transformateurs et transformatrices bénéficiaires de proje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28 au 30 Avril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Salle de réunion de la   Coopérative Agricole  de Diend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Responsables dynamique féminin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Ibrahima Guèye / Consul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Mme Adie Diatta PADER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BE" w:eastAsia="fr-FR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Participation Chefs de service Agriculture 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fr-FR"/>
              </w:rPr>
              <w:t>Développement Communaut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B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BE" w:eastAsia="fr-FR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AGRICULTURE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 Bilan de la campagne précéd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 Législation sur les sem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-Itinéraires techniques et protection des principales cultures.  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 Déterminer les forces et faiblesses de la campagne précédentes et apporter des éléments d’améli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 Connaître les itinéraires techniques des principales cultures et l’utilisation des produits phytosanitair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8 juin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A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gents polyvalents et producteurs de semen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0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SOPP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Mamadou M.Thiam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On note souvent la participation des agents des SDDR et ANCAR dans les différentes sessions  tenue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0 juin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AM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0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fr-BE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5 au16 juin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AKEL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2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fr-BE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   </w:t>
            </w:r>
            <w:r>
              <w:rPr>
                <w:sz w:val="20"/>
                <w:szCs w:val="20"/>
                <w:lang w:val="fr-BE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Echanges sur les contrats et les termes de référ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 Stratégie de collecte des besoins des memb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-Itinéraires techniques et protection des principales culture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nnaître davantage le rôle et les responsabilités des agents polyvalents   et les itinéraires techniques des principales cultur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5 juin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AKE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ts </w:t>
            </w: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olyvale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SOPP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Mamadou M.Thia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SANTE COMMUNAUTAIRE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mposante transmission, prévention et dépistage VIH SID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nforcer les capacités des agents de santé communautaire, en animation sensibilisation sur la prévention du SID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29 au 30 janvier 2009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Foyer des femmes de Kelle Guèy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lais santé communautai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L PADERE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pe Ousmane Cissé(ICP Kell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doul A. Syll District sanitaire Loug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mposante transmission, prévention et dépistage VIH SIDA, paludisme, bilharzios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nforcer les capacités des agents de santé communautaire, en animation sensibilisation sur la prévention du SIDA, paludisme, billharzios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7 au 21 février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Salle de réunion PADER P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lais communautair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 P PADERE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istrict sanitair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esée des enfants 0-24 mois , malnutrition, vaccination et hygiè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nforcer les capacités des agents de santé communautaire sur la malnutrition et techniques de pesé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23 au 24 février 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mba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Relais communautair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DER-PADERE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M. Youm (ICP Pamb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M. Thiandoum, district sanitaire, M. Elimane Diaw, district Tivaouan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2280" w:leader="none"/>
      </w:tabs>
      <w:spacing w:lineRule="auto" w:line="480" w:before="0" w:after="120"/>
    </w:pPr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7:00Z</dcterms:created>
  <dc:creator>KoolStuff</dc:creator>
  <dc:description/>
  <cp:keywords/>
  <dc:language>en-US</dc:language>
  <cp:lastModifiedBy>KoolStuff</cp:lastModifiedBy>
  <dcterms:modified xsi:type="dcterms:W3CDTF">2009-09-02T09:00:00Z</dcterms:modified>
  <cp:revision>47</cp:revision>
  <dc:subject/>
  <dc:title/>
</cp:coreProperties>
</file>