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GRAMME DU STAGE METHODOLOGIQUE EN APPUI A L’INNOVATION EN AGRICULTURE FAMILI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e de formation du RESOPP 2011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cription des activités prévues en période 1 (du 17 octobre au 25 novembre 2011) et période 3 du stage (du 18 au 28 janvier 2012) :</w:t>
      </w:r>
    </w:p>
    <w:tbl>
      <w:tblPr>
        <w:tblW w:w="11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2980"/>
        <w:gridCol w:w="6401"/>
      </w:tblGrid>
      <w:tr>
        <w:trPr>
          <w:tblHeader w:val="true"/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ORAIRE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DULE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ESCRIPTION DE L’ACTIVITE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1 : 17 oc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h - 13h  15h - 18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NTRODUCTION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ésentation des participants, du stage, du ROI, des attentes et des avant-projets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2 : 18 oc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h - 13h  15h - 18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Approfondissement questions thématiques 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Introduction des thématiques : eau et santé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3 : 19 oc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h - 13h  15h - 18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CP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Introduction : définition, qualité et structure d'un projet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h-20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vant-projet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résentation 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4 : 20 oc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h - 13h  15h - 18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CP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Théorie GCP : programmation et identification + atelie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h-20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vant-projet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Présentation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5 : 21 oc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h - 13h  15h - 18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CP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héorie GCP : programmation et identification + atelie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h-20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Présentation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6 : 22 oc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h-13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CP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héorie GCP : programmation et identificatio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ETENTE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>Projection d'un film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7 : 24 oc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10h 16h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VISITE DE TERRAIN  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érimètres   maraîchers dans la zone de Thiè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h- 20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vant-projet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Présentation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8 : 25 oc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h -18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>DIAGNOSTIC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Cours théorique : Analyse et diagnostic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9 : 26 oc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h-13h           15-18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IAGNOSTIC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ours théorique : Analyse et diagnostic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h-20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vant-projet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Présentation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10 : 27 oc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h-13h           15-18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CP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telier : Approfondissement méthodologique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11 : 28 oc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h-13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CP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telier : Approfondissement méthodologique</w:t>
            </w:r>
          </w:p>
        </w:tc>
      </w:tr>
      <w:tr>
        <w:trPr>
          <w:trHeight w:val="42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15h-18h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ABLE RONDE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« Quelles sont les différentes manières d'établir une situation de référence ? ».  Invité : Stéphanie HOSFORD. 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12 : 29 oc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h-13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CP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telier : Approfondissement méthodologiqu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ETENTE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oirée jeux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13 : 31 oc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h-13h           15-18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IAGNOSTIC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Technique d’enquête : guide d'enquête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h-20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vant-projet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Présentation</w:t>
            </w:r>
          </w:p>
        </w:tc>
      </w:tr>
      <w:tr>
        <w:trPr>
          <w:trHeight w:val="12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14 : 1 no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h-13h    15h-18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IAGNOSTIC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>Introduction contextuelle des régions (typologie) + présentation des exploitations familiales. En présence de Papa Ousmane DIOP (FONGS)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15 : 2 no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h-13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CP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Atelier : Approfondissement méthodologique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15h-18h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Approfondissement thématique 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Agriculture et alimentation. En présence d’Emmanuel SARR (VECO) 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16 : 3 no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h-13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IAGNOSTIC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Technique d’enquête : guide d'enquête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15h-18h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VALUATION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17: 9 no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h-13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NTRODUCTION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Présentation du nouveau formateur Michel Sonet, rappel des attentes et des points ressortis lors de l'évaluation, présentation avant-projet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15h-18h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CP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Théorie : instruction 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18: 10 no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h-13h            15h-18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CP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Atelier : Approfondissement méthodologiqu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18: 11 no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9h-13h          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IAGNOSTIC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>Préparation de l'enquête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>15h-18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pprofondissement questions transversales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 réchauffement climatique et l'assurance agricole. Présenté par le Dct. Bertrand MULLER (CIRAD)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19: 12 no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h-15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IAGNOSTIC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éalisation des enquêtes sur le terrai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ETENTE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ojection d'un film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20 : 14 no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h-13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IAGNOSTIC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Analyse des enquêtes   de terrain : encodage des donné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15h-18h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CP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héorie : Instruction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21 : 15no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h-13h           15-18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CP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Atelier : Approfondissement méthodologique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22 : 16 no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h-13h           15-18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CP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Atelier : Approfondissement méthodologique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23 : 17 no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9h-13h          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CP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Atelier : Approfondissement méthodologique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24 : 18 no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9h-13h          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CP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Atelier : Approfondissement méthodologique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-18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ABLE RONDE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'agro écologie au Sénégal. En présence de Souleymane BASSOUNG (AGRECOL)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25 : 19 no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h-13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IAGNOSTIC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>1er restitution + enquêtes de terrai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ETENTE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Tournoi de foot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26 : 21 no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h-13H        15h-18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IAGNOSTIC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nalyse des données et finalisation rapport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>+ entretien individuel pour la programmation de décembre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27 : 22 no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h -16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ISITE DE TERRAIN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>Visite des Amazones de Diobass (mutuelle de santé)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28 : 23 no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9h-13h          15h-18h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CP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Atelier : Approfondissement méthodologique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>+ entretien individuel pour la programmation de décembre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29 : 24 no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h -16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ISITE DE TERRAIN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>A confirmer</w:t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30 : 25 no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h-13              15h - 18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IAGNOSTIC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Restitution du diagnostic et analyse. En présence de Cheik Oumar BA (IPAR)  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31 : 26 no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h-13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VALUATION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>Planification du travail de décembre + évaluation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32 : 16 ja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h-13H        15h-18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NTRODUCTION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Echange sur l'avancement du travail en décembre et atelier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33 : 17 ja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h-13H        15h-18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CP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omplément théorique et Budgétisation      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34 : 18 ja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9h-13H      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CP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Atelier : Approfondissement méthodologique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>15h-18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pprofondissement questions transversales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 gestion participative de l'environnement. En présence d’un représentant du Conseil Régional de Fatick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36 : 19 ja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9h-13h          15h-18h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vant-projet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Finalisation et préparation de la présentation finale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37 : 20 ja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9h-13h         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vant-projet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inalisation et préparation de la présentation finale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15h-18h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ABLE RONDE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 genre et la gestion de l'eau. Invité Stéphanie Das Santos (IRD)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38 : 21 ja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9h-13h          15h-18h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CP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Atelier : Approfondissement méthodologique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39 : 23 ja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9h-13h          15h-18h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ésentation de 5 avant-projets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40 : 24 j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9h-13h          15h-18h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ésentation de 5 avant-projets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41 : 25 j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9h-13h          15h-18h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ésentation de 5 avant-projets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42 : 26 j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9h-13h          15h-18h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  <w:r>
              <w:rPr>
                <w:rFonts w:eastAsia="Times New Roman" w:cs="Calibri"/>
                <w:color w:val="000000"/>
                <w:lang w:eastAsia="fr-FR"/>
              </w:rPr>
              <w:t>RAPPORT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inalisation des rapports de stage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43 : 27 j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9h-13h          15h-18h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VALUATION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change sur le stage et évaluation final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J44 : 28 j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h-13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lôture 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  <w:r>
              <w:rPr>
                <w:rFonts w:eastAsia="Times New Roman" w:cs="Calibri"/>
                <w:color w:val="000000"/>
                <w:lang w:eastAsia="fr-FR"/>
              </w:rPr>
              <w:t>Cérémonie de clôture en présence des partenaires technique et financier du stage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20:00Z</dcterms:created>
  <dc:creator>HP</dc:creator>
  <dc:description/>
  <dc:language>en-US</dc:language>
  <cp:lastModifiedBy>ousmane sarr</cp:lastModifiedBy>
  <dcterms:modified xsi:type="dcterms:W3CDTF">2011-10-06T08:20:00Z</dcterms:modified>
  <cp:revision>2</cp:revision>
  <dc:subject/>
  <dc:title/>
</cp:coreProperties>
</file>